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Modulo per la richiesta di stamp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  <w:t>Al Comune di Foiano della Chiana</w:t>
      </w:r>
    </w:p>
    <w:p>
      <w:pPr>
        <w:pStyle w:val="Normal"/>
        <w:jc w:val="right"/>
        <w:rPr/>
      </w:pPr>
      <w:r>
        <w:rPr/>
        <w:t>Ufficio cultura</w:t>
      </w:r>
    </w:p>
    <w:p>
      <w:pPr>
        <w:pStyle w:val="Normal"/>
        <w:jc w:val="right"/>
        <w:rPr/>
      </w:pPr>
      <w:r>
        <w:rPr/>
        <w:t>Piazza Cavour, 7</w:t>
      </w:r>
    </w:p>
    <w:p>
      <w:pPr>
        <w:pStyle w:val="Normal"/>
        <w:jc w:val="right"/>
        <w:rPr/>
      </w:pPr>
      <w:r>
        <w:rPr/>
        <w:t>52046 Foiano della Chiana (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jc w:val="both"/>
        <w:rPr/>
      </w:pPr>
      <w:r>
        <w:rPr/>
        <w:t>Residente in ___________________________________________________________________</w:t>
      </w:r>
    </w:p>
    <w:p>
      <w:pPr>
        <w:pStyle w:val="Normal"/>
        <w:jc w:val="both"/>
        <w:rPr/>
      </w:pPr>
      <w:r>
        <w:rPr/>
        <w:t>Tel. ___________________________ e-mail: ________________________________________</w:t>
      </w:r>
    </w:p>
    <w:p>
      <w:pPr>
        <w:pStyle w:val="Normal"/>
        <w:jc w:val="both"/>
        <w:rPr/>
      </w:pPr>
      <w:r>
        <w:rPr/>
        <w:t>Di professione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e la stampa del seguente materiale della fototeca “Furio del Furia”:</w:t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13"/>
        <w:gridCol w:w="1317"/>
        <w:gridCol w:w="1615"/>
        <w:gridCol w:w="1568"/>
        <w:gridCol w:w="131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d’ordi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di scans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. di cop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imensio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ezz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(</w:t>
            </w:r>
            <w:r>
              <w:rPr/>
              <w:t>spese+diritt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otal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x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x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x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x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x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x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x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x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ot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richiesta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re se si intende utilizzare il materiale richiesto per fini di lucro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dichiara di aver preso visione del Regolamento, a cui si impegna ad attenersi in ogni sua parte, ed in particolare a non fare uso pubblico del suddetto materiale senza specifica autorizzazione del Comune di Foiano della Chiana, a no cedere a terzi il materiale, a citare la fonte e gli eventuali aventi diritto, a consegnare alla Fototeca due copie di ogni pubblicazione re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i allega copia del versamento su c.c. postale intestato a Tesoreria comunale n. 130526 del Comune di Foiano della Chian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iano della Chiana, l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In fede, </w:t>
      </w:r>
    </w:p>
    <w:p>
      <w:pPr>
        <w:pStyle w:val="Normal"/>
        <w:jc w:val="right"/>
        <w:rPr/>
      </w:pPr>
      <w:r>
        <w:rPr/>
        <w:t>Visto: Il Responsabile dell’Ufficio cul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49:00Z</dcterms:created>
  <dc:creator>Graphic Art</dc:creator>
  <dc:description/>
  <cp:keywords/>
  <dc:language>en-US</dc:language>
  <cp:lastModifiedBy>Graphic Art</cp:lastModifiedBy>
  <dcterms:modified xsi:type="dcterms:W3CDTF">2005-09-15T15:55:00Z</dcterms:modified>
  <cp:revision>6</cp:revision>
  <dc:subject/>
  <dc:title>MODULO PER LA RICHIESTA DI STAMPE</dc:title>
</cp:coreProperties>
</file>